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color w:val="FF0000"/>
          <w:sz w:val="24"/>
          <w:szCs w:val="24"/>
        </w:rPr>
      </w:pPr>
      <w:r>
        <w:rPr>
          <w:rFonts w:cs="Courier New" w:ascii="Courier New" w:hAnsi="Courier New"/>
          <w:b/>
          <w:color w:val="FF0000"/>
          <w:sz w:val="24"/>
          <w:szCs w:val="24"/>
        </w:rPr>
        <w:drawing>
          <wp:inline distT="0" distB="0" distL="0" distR="0">
            <wp:extent cx="599440" cy="73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color w:val="FF0000"/>
          <w:sz w:val="24"/>
          <w:szCs w:val="24"/>
        </w:rPr>
      </w:pPr>
      <w:r>
        <w:rPr>
          <w:rFonts w:cs="Courier New" w:ascii="Courier New" w:hAnsi="Courier New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РАМЕШКОВСКОГО МУНИЦИПАЛЬНОГО ОКРУГ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24"/>
        </w:rPr>
        <w:t>ТВЕРСКОЙ ОБЛАСТИ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16"/>
          <w:szCs w:val="24"/>
        </w:rPr>
      </w:pPr>
      <w:r>
        <w:rPr>
          <w:rFonts w:eastAsia="Courier New" w:cs="Courier New" w:ascii="Courier New" w:hAnsi="Courier New"/>
          <w:b/>
          <w:sz w:val="16"/>
          <w:szCs w:val="24"/>
        </w:rPr>
        <w:t xml:space="preserve">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6"/>
          <w:szCs w:val="24"/>
        </w:rPr>
      </w:pPr>
      <w:r>
        <w:rPr>
          <w:rFonts w:cs="Courier New" w:ascii="Courier New" w:hAnsi="Courier New"/>
          <w:b/>
          <w:sz w:val="16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01.2025</w:t>
        <w:tab/>
        <w:tab/>
        <w:t xml:space="preserve">                                                                                                №13-па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8174" w:leader="none"/>
        </w:tabs>
        <w:spacing w:lineRule="auto" w:line="360" w:before="110" w:after="0"/>
        <w:ind w:left="29" w:firstLine="408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пгт. Рамешки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2304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 утверждении Плана мероприятий по реализации Стратегии противодействия идеологии экстремиз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 Российской Федерации года на территории  муниципального образования Рамешковский муниципальный округ Тверской области на 2025 год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и законами от 06.10.2003 №131-ФЗ «Об общих принципах организации местного самоуправления в Российской Федерации», от 25.07.2002 №114 «О противодействии экстремистской деятельности», Стратегией противодействия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кстремизму в Российской Федерации, утверждённой Указом Президента Российской Федерации от 28 декабря 2024 г. №1124, в целях исполнения решения Совместного заседания Национального антитеррористического комитета и Федерального оперативного штаба Администрация Рамешковского муниципального округа постановляет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Утвердить План мероприятий по реализации Стратегии противодействия экстремизму в Российской Федерации на территории муниципального образования Рамешковский муниципальный округ Тверской области на 2025 год (Приложение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изнать утратившим силу постановление Администрации Рамешковского муниципального округа Тверской области от 09 августа 2024 года №181-па 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лана мероприятий по реализации Стратегии противодействия идеологии экстремизм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Российской Федерации до 2025 года на территории муниципального образования Рамешковский муниципальный округ Тверской области на 2024-2025 годы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Разместить</w:t>
      </w:r>
      <w:r>
        <w:rPr/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остановление на официальном сайте Администрации Рамешковского муниципального округа Тверской области в сети Интернет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Контроль за исполнением настоящего постановления возложить на заместителя Главы Администрации Рамешковского муниципального округа по социальным вопросам С.Е. Титов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200"/>
        <w:contextualSpacing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Рамешков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20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круга                                                                       А.А. Пилюг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707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7"/>
        <w:gridCol w:w="6634"/>
      </w:tblGrid>
      <w:tr>
        <w:trPr>
          <w:trHeight w:val="1633" w:hRule="atLeast"/>
        </w:trPr>
        <w:tc>
          <w:tcPr>
            <w:tcW w:w="809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риложе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к постановлению Администрации Рамешковского муниципального округа Тверской област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от 20 января 2025 г. №13-па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14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мероприятий по реализации Стратегии противодействия идеологии экстремизма </w:t>
      </w:r>
    </w:p>
    <w:p>
      <w:pPr>
        <w:pStyle w:val="Normal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Российской Федерации на территории муниципального образования Рамешковский муниципальный округ Тверской области на 2025 год </w:t>
      </w:r>
    </w:p>
    <w:tbl>
      <w:tblPr>
        <w:tblW w:w="5000" w:type="pct"/>
        <w:jc w:val="left"/>
        <w:tblInd w:w="-15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6104"/>
        <w:gridCol w:w="2094"/>
        <w:gridCol w:w="3492"/>
        <w:gridCol w:w="2138"/>
      </w:tblGrid>
      <w:tr>
        <w:trPr>
          <w:trHeight w:val="1338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ия</w:t>
            </w:r>
          </w:p>
        </w:tc>
        <w:tc>
          <w:tcPr>
            <w:tcW w:w="34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ность предоставления отчетности</w:t>
            </w:r>
          </w:p>
        </w:tc>
      </w:tr>
      <w:tr>
        <w:trPr>
          <w:trHeight w:val="699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Par204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   </w:t>
            </w:r>
          </w:p>
        </w:tc>
        <w:tc>
          <w:tcPr>
            <w:tcW w:w="6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жведомственного взаимодействия в целях выявления на раннем этапе структур экстремисткой направленности, деятельность которых направлена на дестабилизацию общественно-политической ситуации в регионе, своевременного получения информации об их деятельности, организация и проведение комплекса оперативно-розыскных и профилактических мероприятий, направленных на предупреждение, пресечение и раскрытие преступлений экстремистской направленности</w:t>
            </w:r>
          </w:p>
        </w:tc>
        <w:tc>
          <w:tcPr>
            <w:tcW w:w="2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ешковское ОП МО МВД России «Бежецкий» (по согласованию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мешковского муниципального округа, антитеррористическая комиссия Рамешковского муниципального округа</w:t>
            </w:r>
          </w:p>
        </w:tc>
        <w:tc>
          <w:tcPr>
            <w:tcW w:w="2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</w:tr>
      <w:tr>
        <w:trPr>
          <w:trHeight w:val="699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ей с персоналом по обучению их способам защиты и действиям в случае возникновения террористической угрозы или совершения террористического акта</w:t>
            </w:r>
          </w:p>
        </w:tc>
        <w:tc>
          <w:tcPr>
            <w:tcW w:w="2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6 месяцев</w:t>
            </w:r>
          </w:p>
        </w:tc>
        <w:tc>
          <w:tcPr>
            <w:tcW w:w="3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предприятий и организаций</w:t>
            </w:r>
          </w:p>
        </w:tc>
        <w:tc>
          <w:tcPr>
            <w:tcW w:w="2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</w:tr>
      <w:tr>
        <w:trPr>
          <w:trHeight w:val="7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  </w:t>
            </w:r>
          </w:p>
        </w:tc>
        <w:tc>
          <w:tcPr>
            <w:tcW w:w="6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остранение информационных материалов, содействующих повышению   уровня толерантного сознания  молодежи,  укреплению межнационального и межконфессионального согласия, поддержке и развитию языков и культуры народов Российской Федерации, проживающих на территории Рамешковского муниципального округа Тверской области, реализации прав национальных меньшинств, обеспечению социальной и культурной адаптации мигрантов          </w:t>
            </w:r>
          </w:p>
        </w:tc>
        <w:tc>
          <w:tcPr>
            <w:tcW w:w="2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молодежи, спорта и туризма Рамешковского муниципального округа</w:t>
            </w:r>
          </w:p>
        </w:tc>
        <w:tc>
          <w:tcPr>
            <w:tcW w:w="2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>
          <w:trHeight w:val="43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  </w:t>
            </w:r>
          </w:p>
        </w:tc>
        <w:tc>
          <w:tcPr>
            <w:tcW w:w="6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антитеррористического содержания на информационных ресурсах сети Интернет муниципального образования Рамешковский муниципальный округ Тверской области</w:t>
            </w:r>
          </w:p>
        </w:tc>
        <w:tc>
          <w:tcPr>
            <w:tcW w:w="2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щ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</w:tr>
      <w:tr>
        <w:trPr>
          <w:trHeight w:val="25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  </w:t>
            </w:r>
          </w:p>
        </w:tc>
        <w:tc>
          <w:tcPr>
            <w:tcW w:w="6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 мероприятий,  посвященных Дню молодежи             </w:t>
            </w:r>
          </w:p>
        </w:tc>
        <w:tc>
          <w:tcPr>
            <w:tcW w:w="2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3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молодежи, спорта и туризма Рамешковского муниципального округа</w:t>
            </w:r>
          </w:p>
        </w:tc>
        <w:tc>
          <w:tcPr>
            <w:tcW w:w="2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</w:tr>
      <w:tr>
        <w:trPr>
          <w:trHeight w:val="50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  </w:t>
            </w:r>
          </w:p>
        </w:tc>
        <w:tc>
          <w:tcPr>
            <w:tcW w:w="6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ультурно-просветительных мероприятий, направленных на гармонизацию межнациональных отношений               </w:t>
            </w:r>
          </w:p>
        </w:tc>
        <w:tc>
          <w:tcPr>
            <w:tcW w:w="2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3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молодежи, спорта и туризма Рамешков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Рамешковского муниципального округа</w:t>
            </w:r>
          </w:p>
        </w:tc>
        <w:tc>
          <w:tcPr>
            <w:tcW w:w="2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>
          <w:trHeight w:val="35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  </w:t>
            </w:r>
          </w:p>
        </w:tc>
        <w:tc>
          <w:tcPr>
            <w:tcW w:w="6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светительских бесед с обучающимися общеобразовательных  организаций по профилактике экстремизма и терроризма с целью формирования у обучающихся знаний о сущности экстремистской и террористической деятельности, формирования у обучающихся знаний об ответственности за совершение преступлений экстремистского и террористического характера, развития у обучающихся умений   и   навыков   правильных  действий   при   угрозе совершения террористических актов</w:t>
            </w:r>
          </w:p>
        </w:tc>
        <w:tc>
          <w:tcPr>
            <w:tcW w:w="2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3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Рамешковского муниципального округ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2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кварта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  </w:t>
            </w:r>
          </w:p>
        </w:tc>
        <w:tc>
          <w:tcPr>
            <w:tcW w:w="6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4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роприятий в области народного творчества, направленных на духовное и патриотическое воспитание молодежи.              </w:t>
            </w:r>
          </w:p>
        </w:tc>
        <w:tc>
          <w:tcPr>
            <w:tcW w:w="20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34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молодежи, спорта и туризма Рамешков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Рамешковского муниципального округа</w:t>
            </w:r>
          </w:p>
        </w:tc>
        <w:tc>
          <w:tcPr>
            <w:tcW w:w="21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4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 "круглых  столах" по вопросам взаимодействия между органами  местного самоуправления, территориальными подразделениями федеральных органов, общественными организациями, средствами массовой информации по обеспечению межнационального и межконфессионального согласия, поддержке и развитию языков и культуры народов Российской Федерации, проживающих на территории района, реализации прав национальных меньшинств, обеспечению социальной и культурной адаптации мигранто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молодежи, спорта и туризма Рамешков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онный совет  по вопросам межнациональных и межконфессиональных отношений  муниципального образования Рамешковского муниципального округа Тверской област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>
          <w:trHeight w:val="58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4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жведомственного взаимодействия по своевременному установлению и контролю за перемещением прибывающих на территорию муниципального образования, отбывших наказание за преступления террористической и экстремистской направленност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ешковское ОП МО МВД России «Бежецкий» (по согласованию), АТК Рамешковского М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</w:tr>
      <w:tr>
        <w:trPr>
          <w:trHeight w:val="416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4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организации временной занятости подростков в свободное от учебы время, 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4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благоустройству воинских захоронений, мемориалов, памятников и обелисков воинской слав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4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азанию социальной помощи ветеранам Великой Отечественной войны,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проведения летней кампании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Тверской области "ЦЗН Рамешковского района" (по согласованию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молодежи, спорта и туризма Рамешков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Рамешков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 и ЗП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>
          <w:trHeight w:val="127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4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, предупреждение и пресечение экстремизма в ходе проведения собраний, митингов, демонстраций, шествий, спортивно- массовых и других публичных мероприяти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ешковское ОП МО МВД России «Бежецкий» (по согласованию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</w:tr>
      <w:tr>
        <w:trPr>
          <w:trHeight w:val="1761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4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мещения в СМИ материалов об ответственности за экстремистскую деятельность, за участие в деятельности экстремистских структур, мерах профилактики правонарушений и экстремистских проявлени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мешковское ОП МО МВД России «Бежецкий» (по согласованию), АТК Рамешковского М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ция газеты «Родная земля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>
          <w:trHeight w:val="99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4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ой работы на наиболее посещаемых молодежью площадках (спортивные клубы и секции, места культуры и отдыха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молодежи, спорта и туризма Рамешков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Рамешковского муниципального округ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>
          <w:trHeight w:val="1121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4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озможностей федеральных и региональных общественных, просветительских, военно-патриотических, волонтерских и антитеррористических проекто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молодежи, спорта и туризма Рамешков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Рамешковского муниципального округ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>
          <w:trHeight w:val="1123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4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ействование возможностей региональных координационных центров в организации обще профилактической и адресной профилактики с учащейся молодежью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молодежи, спорта и туризма Рамешков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Рамешковского муниципального округ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>
          <w:trHeight w:val="1123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4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Центров управления регионами, а также популярных представителей спортивной и творческой среды, имеющих значительную ориентированную на них аудиторию среди молодежи и мигрантов, к подготовке и распространению в интернет-пространстве антитеррористических материало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молодежи, спорта и туризма Рамешков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Рамешковского муниципального округ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ar527"/>
      <w:bookmarkStart w:id="2" w:name="Par527"/>
      <w:bookmarkEnd w:id="2"/>
    </w:p>
    <w:sectPr>
      <w:type w:val="nextPage"/>
      <w:pgSz w:orient="landscape" w:w="16838" w:h="11906"/>
      <w:pgMar w:left="1134" w:right="1276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Arial" w:hAnsi="Arial" w:cs="Arial"/>
      <w:sz w:val="24"/>
    </w:rPr>
  </w:style>
  <w:style w:type="character" w:styleId="WW8Num3z0">
    <w:name w:val="WW8Num3z0"/>
    <w:qFormat/>
    <w:rPr>
      <w:rFonts w:ascii="Calibri" w:hAnsi="Calibri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2:46:00Z</dcterms:created>
  <dc:creator>Admin</dc:creator>
  <dc:description/>
  <cp:keywords/>
  <dc:language>en-US</dc:language>
  <cp:lastModifiedBy>administrator</cp:lastModifiedBy>
  <cp:lastPrinted>2023-01-13T10:15:00Z</cp:lastPrinted>
  <dcterms:modified xsi:type="dcterms:W3CDTF">2025-01-23T12:46:00Z</dcterms:modified>
  <cp:revision>3</cp:revision>
  <dc:subject/>
  <dc:title/>
</cp:coreProperties>
</file>